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i/>
          <w:iCs/>
          <w:sz w:val="30"/>
          <w:szCs w:val="30"/>
        </w:rPr>
        <w:t>Tuần từ ngày 02 – 06/3/2009</w:t>
      </w:r>
      <w:r>
        <w:rPr>
          <w:b/>
          <w:bCs/>
          <w:sz w:val="30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1"/>
        <w:gridCol w:w="1881"/>
        <w:gridCol w:w="5272"/>
        <w:gridCol w:w="5592"/>
        <w:gridCol w:w="1436"/>
      </w:tblGrid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à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ời gia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ội du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ành phầ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Hai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8g00 – 11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iao ban toàn trườ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GH, Trưởng, Phó các đơn v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3g30 – 16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ội đồng xét tốt nghiệp (bổ sung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hành viên Hội đồng, đại diện BCN Khoa/Bộ môn có SV xin xét tốt nghiệp, thư mờ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B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7g30 – 11g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ọp ở công ty Phân bón Bình Điề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THù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13g30 – 15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</w:rPr>
              <w:t>Nghiệm thu đề tài cấp Bộ “Ứng dụng hàm lập nhóm trong phân loại cấp sinh trưởng rừng thông ba lá đồng tiền ở khu vực Lâm Đồng” do PGS.TS. NVThêm làm chủ nhiệm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</w:rPr>
              <w:t>Thành viên Hội đồng, P.QLNCKH, người quan tâ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lang w:val="da-DK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lang w:val="da-DK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</w:rPr>
              <w:t xml:space="preserve">Công tác </w:t>
            </w:r>
            <w:r>
              <w:rPr>
                <w:bCs/>
                <w:i/>
                <w:sz w:val="28"/>
              </w:rPr>
              <w:t>(ngày 03, 04, 05/3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.Ha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ia Lai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T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lang w:val="da-DK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lang w:val="da-DK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Năm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  <w:t>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8g00 – 10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hông qua Quy chế Giảng viê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TGiang, HTHùng, N.Hay, NLHưng, LTPHồng, ĐTChánh, HHồng, TTPhong, BVMiên, NNTuân và nhân viên P.TCCB, P.KHTC, P.ĐT có liên qu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8g00 – 11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</w:rPr>
              <w:t>Ngày hội ẩm thực kỷ niệm ngày Quốc tế phụ nữ 08/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CH CĐ Trường, BCH CĐ các đơn vị, thư mời, toàn thể nữ CBV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hà khách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g00 – 16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iếp đoàn Hiệp hội Thịt đến từ Cộng hòa liên bang Đức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P.HTQT, K.CNT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Sáu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7g30 – 16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ội đồng xét chọn báo cáo NCKH của SV và cán bộ trẻ tham dự Hội nghị KHCN tuổi trẻ khối các trường NLN toàn quốc lần 4 năm 2009 tại Thái Nguyê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hành viên Hội đồng, P.QLNCKH, thư mời, người quan tâ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</w:rPr>
              <w:t xml:space="preserve">P2 </w:t>
            </w:r>
            <w:r>
              <w:rPr>
                <w:bCs/>
                <w:i/>
                <w:sz w:val="28"/>
              </w:rPr>
              <w:t>(sáng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1 </w:t>
            </w:r>
            <w:r>
              <w:rPr>
                <w:bCs/>
                <w:i/>
                <w:sz w:val="28"/>
              </w:rPr>
              <w:t>(chiều)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9g00 – 11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ễ tốt nghiệp cho khóa TC03AV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GH, P.ĐT, BCN K.NN, SV khóa TC03A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 w:val="28"/>
                <w:u w:val="single"/>
                <w:lang w:val="da-DK"/>
              </w:rPr>
              <w:t>Ghi chú</w:t>
            </w:r>
            <w:r>
              <w:rPr>
                <w:sz w:val="28"/>
                <w:lang w:val="da-DK"/>
              </w:rPr>
              <w:t xml:space="preserve">: </w:t>
              <w:tab/>
            </w:r>
            <w:r>
              <w:rPr>
                <w:b/>
                <w:bCs/>
                <w:i/>
                <w:iCs/>
                <w:sz w:val="28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9:00Z</dcterms:created>
  <dc:creator>LBC</dc:creator>
  <dc:description/>
  <cp:keywords/>
  <dc:language>en-US</dc:language>
  <cp:lastModifiedBy>LBC</cp:lastModifiedBy>
  <cp:lastPrinted>2009-02-27T11:39:00Z</cp:lastPrinted>
  <dcterms:modified xsi:type="dcterms:W3CDTF">2009-02-27T07:50:00Z</dcterms:modified>
  <cp:revision>28</cp:revision>
  <dc:subject/>
  <dc:title>LỊCH CÔNG TÁC</dc:title>
</cp:coreProperties>
</file>